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>
          <w:rStyle w:val="StrongEmphasis"/>
        </w:rPr>
        <w:t>NYILATKOZAT</w:t>
      </w:r>
    </w:p>
    <w:p>
      <w:pPr>
        <w:pStyle w:val="NormlWeb"/>
        <w:jc w:val="center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jc w:val="both"/>
        <w:rPr/>
      </w:pPr>
      <w:r>
        <w:rPr/>
        <w:t>Alulírott .................................................... nyilatkozom, hogy a TOP-2.1.2-15-JN1-2016-00020 azonosítószámú „ZÖLDÜLŐ Besenyszög – Sportliget kialakítása Besenyszögön” című pályázat keretében kialakított Erzsébet-kerti Közösségi és szolgáltató épület bérbeadás útján történő tovább hasznosítására kiírt pályázati felhívásra benyújtott pályázatomban szereplő személyes adataimnak pályázattal összefüggő nyilvántartásához és kezeléséhez hozzájárulok.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>Kelt:</w:t>
      </w:r>
    </w:p>
    <w:p>
      <w:pPr>
        <w:pStyle w:val="NormlWeb"/>
        <w:rPr/>
      </w:pPr>
      <w:r>
        <w:rPr/>
        <w:t> </w:t>
      </w:r>
    </w:p>
    <w:p>
      <w:pPr>
        <w:pStyle w:val="NormlWeb"/>
        <w:jc w:val="right"/>
        <w:rPr/>
      </w:pPr>
      <w:r>
        <w:rPr/>
        <w:t> </w:t>
      </w:r>
    </w:p>
    <w:p>
      <w:pPr>
        <w:pStyle w:val="NormlWeb"/>
        <w:jc w:val="right"/>
        <w:rPr/>
      </w:pPr>
      <w:r>
        <w:rPr/>
        <w:t>....................................</w:t>
      </w:r>
    </w:p>
    <w:p>
      <w:pPr>
        <w:pStyle w:val="NormlWeb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pályázó aláírása</w:t>
      </w:r>
    </w:p>
    <w:p>
      <w:pPr>
        <w:pStyle w:val="NormlWeb"/>
        <w:jc w:val="center"/>
        <w:rPr/>
      </w:pPr>
      <w:r>
        <w:rPr/>
        <w:t> 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> 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ÁLYÁZATI LA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GPÁLYÁZNI KÍVÁNT INGATLAN CÍME</w:t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4299"/>
      </w:tblGrid>
      <w:tr>
        <w:trPr>
          <w:trHeight w:val="3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ÍM: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71 Besenyszög, Jászladányi út 2/D.</w:t>
            </w:r>
          </w:p>
        </w:tc>
      </w:tr>
      <w:tr>
        <w:trPr>
          <w:trHeight w:val="3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HRSZ.: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4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ÁLYÁZÓ ADATAI</w:t>
      </w:r>
    </w:p>
    <w:tbl>
      <w:tblPr>
        <w:tblW w:w="862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4313"/>
      </w:tblGrid>
      <w:tr>
        <w:trPr>
          <w:trHeight w:val="584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ÉV/CÉGNÉV: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KHELY/SZÉKHELY: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ÉGJEGYZÉKSZÁM/E.V. NYILVÁNTARTÁSI SZÁM: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ÓSZÁM/ADÓAZONOSÍTÓ JEL: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ÉPVISELETRE JOGOSULT NEVE: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RTESÍTÉSI CÍM: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SZÁM: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 CÍM: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2"/>
          <w:szCs w:val="22"/>
        </w:rPr>
        <w:t>MEGAJÁNLOTT HAVI BÉRLETI DÍJ: ………………………………………….., FT/HÓ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2"/>
          <w:szCs w:val="22"/>
        </w:rPr>
        <w:t>A HELYISÉGBEN VÉGEZNI KÍVÁNT TEVÉKENYSÉG: ……………………………....</w:t>
      </w:r>
    </w:p>
    <w:p>
      <w:pPr>
        <w:pStyle w:val="Listaszerbekezds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</w:t>
      </w:r>
      <w:r>
        <w:rPr>
          <w:b/>
          <w:bCs/>
          <w:sz w:val="22"/>
          <w:szCs w:val="22"/>
        </w:rPr>
        <w:t>...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ÁLLALT NYITVATARTÁSI IDŐ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099"/>
        <w:gridCol w:w="1098"/>
        <w:gridCol w:w="1112"/>
        <w:gridCol w:w="1143"/>
        <w:gridCol w:w="1112"/>
        <w:gridCol w:w="1130"/>
        <w:gridCol w:w="1140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étfő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dd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erd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sütörtök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éntek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sárnap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yitvatartási idő (óra, perc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sonló profilú, minimum 1 éve üzemelő, NTAK regisztrációs számmal rendelkező üzlethelyiség adatai (üzlethelyiség profilja, címe, NTAK regisztrációs száma, működés kezdete)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ÜZLETHELYISÉG PROFILJA: ……………………………………………………………..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ÍME: …………………………………………………………………………………………..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TAK regisztrációs száma: …………………………………………………………………...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ŰKÖDÉS KEZDETE (év/hónap/nap): …………………………………………………….</w:t>
      </w:r>
    </w:p>
    <w:p>
      <w:pPr>
        <w:pStyle w:val="Normal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z ingatlan bérbeadására Besenyszög Város Önkormányzata által kiírt pályázati felhívást és a mellékletét képező bérleti szerződés tervezetet teljes terjedelmében megismertem, az abban leírtakat fenntartások nélkül, magamra nézve kötelezőnek elfogadom, ajánlatomat az ajánlati kötöttség időpontjáig fenntartom.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>Besenyszög, 2025. ……… hó …….. nap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cégszerű aláírás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14:00Z</dcterms:created>
  <dc:creator>Kissné Klusóczki Katalin</dc:creator>
  <dc:description/>
  <cp:keywords/>
  <dc:language>en-US</dc:language>
  <cp:lastModifiedBy>PALYAZAT02-PC</cp:lastModifiedBy>
  <cp:lastPrinted>2024-04-29T10:27:00Z</cp:lastPrinted>
  <dcterms:modified xsi:type="dcterms:W3CDTF">2025-01-20T13:14:00Z</dcterms:modified>
  <cp:revision>2</cp:revision>
  <dc:subject/>
  <dc:title>Bérleti szerződés</dc:title>
</cp:coreProperties>
</file>