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NYILATKOZAT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jc w:val="both"/>
        <w:rPr/>
      </w:pPr>
      <w:r>
        <w:rPr/>
        <w:t>Alulírott .................................................... nyilatkozom, hogy a ............................................. azonosító számú pályázati felhívásra benyújtott pályázatomban szereplő személyes adataimnak pályázattal összefüggő nyilvántartásához és kezeléséhez hozzájárulo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Kelt: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right"/>
        <w:rPr/>
      </w:pPr>
      <w:r>
        <w:rPr/>
        <w:t> </w:t>
      </w:r>
    </w:p>
    <w:p>
      <w:pPr>
        <w:pStyle w:val="NormlWeb"/>
        <w:jc w:val="right"/>
        <w:rPr/>
      </w:pPr>
      <w:r>
        <w:rPr/>
        <w:t>....................................</w:t>
      </w:r>
    </w:p>
    <w:p>
      <w:pPr>
        <w:pStyle w:val="NormlWeb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ályázó aláírása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ATI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GPÁLYÁZNI KÍVÁNT INGATLAN CÍME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99"/>
      </w:tblGrid>
      <w:tr>
        <w:trPr>
          <w:trHeight w:val="62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1 Besenyszög, Jászladányi út 2/D.</w:t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HRSZ.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LYÁZÓ ADATAI</w:t>
      </w:r>
    </w:p>
    <w:tbl>
      <w:tblPr>
        <w:tblW w:w="86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3"/>
      </w:tblGrid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/CÉGNÉV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KHELY/SZÉKHELY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ÉGJEGYZÉKSZÁM/E.V. NYILVÁNTARTÁSI SZÁM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ÓSZÁM/ADÓAZONOSÍTÓ JEL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PVISELETRE JOGOSULT NEVE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ESÍTÉSI CÍM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SZÁM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CÍM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GAJÁNLOTT HAVI BÉRLETI DÍJ:……………………………………………………..FT/HÓ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A HELYISÉGBEN VÉGEZNI KÍVÁNT TEVÉKENYSÉG: ……………………………………….</w:t>
      </w:r>
    </w:p>
    <w:p>
      <w:pPr>
        <w:pStyle w:val="Listaszerbekezds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ingatlan bérbeadására Besenyszög Város Önkormányzat által kiírt pályázati felhívást és a mellékletét képező bérleti szerződés tervezetet teljes terjedelmében megismertem, az abban leírtakat fenntartások nélkül, magamra nézve kötelezőnek elfogadom, ajánlatomat az ajánlati kötöttség időpontjáig fenntartom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esenyszög, 2024. …….hó ……..nap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</w:rPr>
        <w:t>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9:00Z</dcterms:created>
  <dc:creator>Kissné Klusóczki Katalin</dc:creator>
  <dc:description/>
  <cp:keywords/>
  <dc:language>en-US</dc:language>
  <cp:lastModifiedBy>PALYAZAT02-PC</cp:lastModifiedBy>
  <cp:lastPrinted>2024-04-29T10:27:00Z</cp:lastPrinted>
  <dcterms:modified xsi:type="dcterms:W3CDTF">2024-04-29T09:15:00Z</dcterms:modified>
  <cp:revision>4</cp:revision>
  <dc:subject/>
  <dc:title>Bérleti szerződés</dc:title>
</cp:coreProperties>
</file>